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839-5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2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нецова Александра Александровича, …. года рождения, уроженца …. не работающего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гражданин Кузнецов А.А., не оплатил административный штраф в размере 500 рублей по постановлению № 18810586241025006521 от 25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 А.А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8880 об административном правонарушении от 30.06.2025 года; копию постановления № 18810586241025006521 от 25.10.2024 года по делу об административном правонарушении, согласно которому Кузнецову А.А., назначен штраф в размере 500 рублей за совершение административного правонарушения, предусмотренного ч. 2 ст. 12.9 Кодекса РФ об АП; отслеживание отправления; карточка операции с ВУ; параметры поиска правонарушений; сведения ГИС ГМП, согласно которых штраф не оплачен,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5006521 от 25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Кузнецову А.А. 25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5006521 от 25.10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знецов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знецова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29252010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